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-709" w:hanging="0"/>
        <w:jc w:val="right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lkotest.ru</w:t>
        </w:r>
      </w:hyperlink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0"/>
        </w:rPr>
        <w:drawing>
          <wp:inline distT="0" distB="0" distL="0" distR="0">
            <wp:extent cx="342900" cy="358775"/>
            <wp:effectExtent l="0" t="0" r="0" b="0"/>
            <wp:docPr id="1" name="Знак утверждения типа средств измер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тверждения типа средств измерен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АНАЛИЗАТОР КОНЦЕНТРАЦИИ ПАРОВ ЭТАНОЛА В ВЫДЫХАЕМОМ ВОЗДУХЕ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АКПЭ-01.01-0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М 002.000.00-09 ПС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ind w:firstLine="284"/>
        <w:jc w:val="right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  ОСНОВНЫЕ ТЕХНИЧЕСКИЕ  ДАННЫЕ</w:t>
      </w:r>
    </w:p>
    <w:p>
      <w:pPr>
        <w:pStyle w:val="TextBodyIndent"/>
        <w:ind w:right="341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массовой концентрации паров</w:t>
      </w:r>
    </w:p>
    <w:p>
      <w:pPr>
        <w:pStyle w:val="Normal"/>
        <w:ind w:firstLine="567"/>
        <w:rPr/>
      </w:pPr>
      <w:r>
        <w:rPr>
          <w:rFonts w:cs="Arial"/>
          <w:sz w:val="20"/>
        </w:rPr>
        <w:t>этанола  в выдыхаемом воздухе, мг/л                         от 0 до 1,500</w:t>
      </w:r>
      <w:r>
        <w:rPr>
          <w:rFonts w:cs="Arial"/>
          <w:strike/>
          <w:sz w:val="20"/>
        </w:rPr>
        <w:t xml:space="preserve">     </w:t>
      </w:r>
    </w:p>
    <w:p>
      <w:pPr>
        <w:pStyle w:val="Normal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Диапазон показаний, мг/л                                             от 0 до 5,00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и пределы допускаемой основной погрешности анализаторов приведены в таблице 1.</w:t>
      </w:r>
    </w:p>
    <w:p>
      <w:pPr>
        <w:pStyle w:val="Normal"/>
        <w:jc w:val="both"/>
        <w:rPr/>
      </w:pPr>
      <w:r>
        <w:rPr/>
        <w:t>Таблица   1</w:t>
      </w:r>
    </w:p>
    <w:tbl>
      <w:tblPr>
        <w:tblW w:w="7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269"/>
      </w:tblGrid>
      <w:tr>
        <w:trPr>
          <w:trHeight w:val="4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пазон измерений массовой</w:t>
              <w:br/>
              <w:t>концентрации этанола,</w:t>
              <w:br/>
              <w:t>мг/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/>
            </w:pPr>
            <w:r>
              <w:rPr>
                <w:rFonts w:cs="Arial"/>
                <w:sz w:val="20"/>
              </w:rPr>
              <w:t>Пределы допускаемой основной погрешности</w:t>
            </w:r>
          </w:p>
        </w:tc>
      </w:tr>
      <w:tr>
        <w:trPr>
          <w:trHeight w:val="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бсолют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носительной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020 мг/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200 – 1,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 %</w:t>
            </w:r>
          </w:p>
        </w:tc>
      </w:tr>
      <w:tr>
        <w:trPr>
          <w:trHeight w:val="73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 р и м е ч а н и я:</w:t>
            </w:r>
          </w:p>
          <w:p>
            <w:pPr>
              <w:pStyle w:val="Normal"/>
              <w:tabs>
                <w:tab w:val="clear" w:pos="720"/>
                <w:tab w:val="right" w:pos="9411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1   В анализаторах программным способом установлен минимальный интервал показаний, которые выводятся на индикатор анализатора и бумажный носитель в виде нулевых показаний:         от 0,000 до 0,020 мг/л.</w: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2   Пределы допускаемой основной погрешности анализаторов определены при нормальных условиях: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диапазон температуры окружающего воздух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:        от 15 до 25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относительной влажности окружающего воздуха, %:от 30 до 80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атмосферного давления, кПа:                             от 90,6 до 104,8.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Arial"/>
          <w:sz w:val="20"/>
        </w:rPr>
        <w:t xml:space="preserve">Цена младшего разряда, </w:t>
      </w:r>
    </w:p>
    <w:p>
      <w:pPr>
        <w:pStyle w:val="Normal"/>
        <w:spacing w:before="0" w:after="10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мг/л,  не более                                                                            0,005</w:t>
      </w:r>
      <w:r>
        <w:rPr>
          <w:rFonts w:cs="Arial"/>
          <w:strike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cs="Arial"/>
          <w:sz w:val="20"/>
        </w:rPr>
        <w:t>Пределы допускаемой погрешности анализаторов в рабочих условиях эксплуатации в зависимости от температуры окружающего воздуха приведены в таблице 2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2</w:t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94"/>
        <w:gridCol w:w="1985"/>
      </w:tblGrid>
      <w:tr>
        <w:trPr>
          <w:trHeight w:val="4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Температура окружающего воздуха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ы допускаемой погрешности </w:t>
              <w:br/>
              <w:t>в рабочих условиях эксплуатации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5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80" w:right="-80" w:hanging="0"/>
              <w:jc w:val="center"/>
              <w:rPr/>
            </w:pPr>
            <w:r>
              <w:rPr>
                <w:rFonts w:cs="Arial"/>
                <w:sz w:val="20"/>
              </w:rPr>
              <w:t>абсолютной</w:t>
              <w:br/>
              <w:t>(в диапазоне измерений от 0,000 до 0,200 мг/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94" w:right="-66" w:hanging="0"/>
              <w:jc w:val="center"/>
              <w:rPr/>
            </w:pPr>
            <w:r>
              <w:rPr>
                <w:rFonts w:cs="Arial"/>
                <w:sz w:val="20"/>
              </w:rPr>
              <w:t>относительной</w:t>
              <w:br/>
              <w:t>(в диапазоне измерений св. 0,200 до 1,500 мг/л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0 ºС до 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5,0 ºС до 1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0,0 ºС до 1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5,0 ºС до 2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± 0,0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г/л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%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25,0 ºС до 3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0,0 ºС до 3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5,0 ºС до 4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1)</w:t>
            </w:r>
            <w:r>
              <w:rPr>
                <w:rFonts w:cs="Arial"/>
                <w:sz w:val="20"/>
              </w:rPr>
              <w:t>   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, вызванной изменением температуры окружающего воздуха. Пределы допускаемой дополнительной погрешности анализаторов, вызванной изменением температуры окружающего воздуха на каждые 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 в пределах рабочих условий относительно нормальных условий составляют 0,25 в долях от пределов допускаемой основной погрешност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2)</w:t>
            </w:r>
            <w:r>
              <w:rPr>
                <w:rFonts w:cs="Arial"/>
                <w:sz w:val="20"/>
              </w:rPr>
              <w:t>   Значение температуры окружающего воздуха определяется при помощи средства измерения, тип которого внесен в государственный реестр утвержденных типов средств измерений РФ, и которое поверено в установленном порядке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3)</w:t>
            </w:r>
            <w:r>
              <w:rPr>
                <w:rFonts w:cs="Arial"/>
                <w:sz w:val="20"/>
              </w:rPr>
              <w:t>   Указаны пределы допускаемой основной погрешности согласно таблице 1.</w:t>
            </w:r>
          </w:p>
        </w:tc>
      </w:tr>
    </w:tbl>
    <w:p>
      <w:pPr>
        <w:pStyle w:val="Normal"/>
        <w:ind w:left="567" w:right="3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left="567" w:hanging="0"/>
        <w:rPr/>
      </w:pPr>
      <w:r>
        <w:rPr>
          <w:rFonts w:cs="Arial"/>
          <w:sz w:val="20"/>
        </w:rPr>
        <w:t xml:space="preserve">Дополнительные   погрешности от наличия неизмеряемых компонентов приведены в таблице 3      </w:t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 xml:space="preserve">Таблица 3                    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змеряем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одержание неизмеряемого </w:t>
              <w:br/>
              <w:t>компонента в газовой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ая</w:t>
              <w:br/>
              <w:t>погрешность*</w:t>
            </w:r>
            <w:r>
              <w:rPr>
                <w:rFonts w:cs="Arial"/>
                <w:sz w:val="20"/>
                <w:vertAlign w:val="superscript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це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0,025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н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015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20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и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10 % (об.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  </w:t>
            </w: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sz w:val="20"/>
              </w:rPr>
              <w:t>   не превышает 0,2 в долях от пределов допускаемой основной погрешности.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0"/>
        </w:rPr>
        <w:t>Параметры анализируемой газовой смеси при подаче пробы на вход анализаторов (автоматический режим отбора пробы)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 xml:space="preserve">расход анализируемой газовой смеси, л/мин, не менее          8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>объем пробы анализируемой газовой смеси, л, не менее    1,2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подготовки к работе после включения при температуре окружающего воздуха (20 ± 5) ºС, мин, не более                                   10</w:t>
        <w:tab/>
        <w:t>не более 3,5).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измерения после отбора пробы, с, не более                 5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ремя подготовки к работе после измерения, с, не более     60  </w:t>
      </w:r>
    </w:p>
    <w:p>
      <w:pPr>
        <w:pStyle w:val="Normal"/>
        <w:tabs>
          <w:tab w:val="clear" w:pos="720"/>
          <w:tab w:val="right" w:pos="9356" w:leader="none"/>
        </w:tabs>
        <w:ind w:firstLine="851"/>
        <w:jc w:val="both"/>
        <w:rPr/>
      </w:pPr>
      <w:r>
        <w:rPr>
          <w:rFonts w:cs="Arial"/>
          <w:sz w:val="20"/>
        </w:rPr>
        <w:t>Интервал времени работы анализаторов без корректировк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показаний, месяцев, не менее                                                       12</w:t>
      </w:r>
    </w:p>
    <w:p>
      <w:pPr>
        <w:pStyle w:val="Normal"/>
        <w:spacing w:before="0" w:after="100"/>
        <w:ind w:firstLine="851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Энергопитание:</w:t>
      </w:r>
    </w:p>
    <w:p>
      <w:pPr>
        <w:pStyle w:val="Normal"/>
        <w:ind w:firstLine="85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- от сети переменного тока  напряжением, В                  220±22  </w:t>
      </w:r>
    </w:p>
    <w:p>
      <w:pPr>
        <w:pStyle w:val="Normal"/>
        <w:spacing w:before="0" w:after="100"/>
        <w:ind w:firstLine="851"/>
        <w:jc w:val="both"/>
        <w:rPr/>
      </w:pPr>
      <w:r>
        <w:rPr>
          <w:rFonts w:cs="Arial"/>
          <w:sz w:val="20"/>
        </w:rPr>
        <w:t>частотой (50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/>
          <w:sz w:val="20"/>
        </w:rPr>
        <w:t xml:space="preserve">1) Гц </w:t>
      </w:r>
    </w:p>
    <w:p>
      <w:pPr>
        <w:pStyle w:val="Normal"/>
        <w:spacing w:before="0" w:after="10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от источника постоянного тока напряжением, В               12±2 </w:t>
      </w:r>
    </w:p>
    <w:p>
      <w:pPr>
        <w:pStyle w:val="Normal"/>
        <w:spacing w:before="0" w:after="100"/>
        <w:ind w:firstLine="851"/>
        <w:rPr>
          <w:rFonts w:cs="Arial"/>
          <w:sz w:val="20"/>
        </w:rPr>
      </w:pPr>
      <w:r>
        <w:rPr>
          <w:rFonts w:cs="Arial"/>
          <w:sz w:val="20"/>
        </w:rPr>
        <w:t>Потребляемая мощность, ВА, не более</w:t>
      </w:r>
    </w:p>
    <w:p>
      <w:pPr>
        <w:pStyle w:val="Normal"/>
        <w:spacing w:before="0" w:after="100"/>
        <w:ind w:firstLine="851"/>
        <w:rPr>
          <w:rFonts w:cs="Arial"/>
          <w:sz w:val="20"/>
        </w:rPr>
      </w:pPr>
      <w:r>
        <w:rPr>
          <w:rFonts w:cs="Arial"/>
          <w:sz w:val="20"/>
        </w:rPr>
        <w:t>- в режиме прогрева                                                                  60</w:t>
      </w:r>
    </w:p>
    <w:p>
      <w:pPr>
        <w:pStyle w:val="Normal"/>
        <w:spacing w:before="0" w:after="100"/>
        <w:ind w:firstLine="851"/>
        <w:rPr>
          <w:rFonts w:cs="Arial"/>
          <w:sz w:val="20"/>
        </w:rPr>
      </w:pPr>
      <w:r>
        <w:rPr>
          <w:rFonts w:cs="Arial"/>
          <w:sz w:val="20"/>
        </w:rPr>
        <w:t>- в рабочем режиме                                                                   10</w:t>
      </w:r>
    </w:p>
    <w:p>
      <w:pPr>
        <w:pStyle w:val="Normal"/>
        <w:spacing w:before="0" w:after="100"/>
        <w:ind w:firstLine="851"/>
        <w:rPr/>
      </w:pPr>
      <w:r>
        <w:rPr>
          <w:rFonts w:cs="Arial"/>
          <w:sz w:val="20"/>
        </w:rPr>
        <w:t xml:space="preserve">Габаритные размеры, мм                                        440х135х270 </w:t>
      </w:r>
    </w:p>
    <w:p>
      <w:pPr>
        <w:pStyle w:val="Normal"/>
        <w:spacing w:before="0" w:after="100"/>
        <w:ind w:firstLine="851"/>
        <w:rPr>
          <w:rFonts w:cs="Arial"/>
          <w:sz w:val="20"/>
        </w:rPr>
      </w:pPr>
      <w:r>
        <w:rPr>
          <w:rFonts w:cs="Arial"/>
          <w:sz w:val="20"/>
        </w:rPr>
        <w:t xml:space="preserve">Масса прибора, кг, не более                                                    5,5 </w:t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/>
      </w:pPr>
      <w:r>
        <w:rPr>
          <w:rFonts w:cs="Arial"/>
          <w:b/>
          <w:sz w:val="20"/>
        </w:rPr>
        <w:t xml:space="preserve">1.2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/>
          <w:sz w:val="20"/>
        </w:rPr>
        <w:t xml:space="preserve">1.2.1 Состав прибора и комплект поставки приведены в таблице 4.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Таблица 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нализатор концентрации паров этанола в выдыхаемо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Источник постоянного тока напряжением (12±2)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абель питания сетевой </w:t>
            </w:r>
            <w:r>
              <w:rPr>
                <w:rFonts w:cs="Arial"/>
                <w:sz w:val="20"/>
                <w:lang w:val="en-US"/>
              </w:rPr>
              <w:t>SCZ</w:t>
            </w:r>
            <w:r>
              <w:rPr>
                <w:rFonts w:cs="Arial"/>
                <w:sz w:val="20"/>
              </w:rPr>
              <w:t>-1</w:t>
            </w: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sz w:val="20"/>
              </w:rPr>
              <w:t xml:space="preserve">220 </w:t>
            </w:r>
            <w:r>
              <w:rPr>
                <w:rFonts w:cs="Arial"/>
                <w:sz w:val="20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питания от бортовой сети автомобиля (12,6±2) 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связи с персональным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д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тавка плавка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П1-1 4 А/25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лон бумажной ленты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граммное обеспечение версии «1.4» (или выше) на CD-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П-242-113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аковочная 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Примечание - По желанию потребителя поставляются дополнительно: рулоны бумажной ленты для принтера, мундштуки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</w:t>
      </w:r>
      <w:r>
        <w:rPr>
          <w:b/>
          <w:sz w:val="20"/>
        </w:rPr>
        <w:t>ИЗГОТОВИТЕЛЯ (ПОСТАВЩИКА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ий срок службы  прибора не менее 5 лет при круглосуточной эксплуа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яя наработка на отказ не менее 6000</w:t>
      </w:r>
      <w:r>
        <w:rPr>
          <w:b/>
          <w:sz w:val="20"/>
        </w:rPr>
        <w:t xml:space="preserve"> </w:t>
      </w:r>
      <w:r>
        <w:rPr>
          <w:sz w:val="20"/>
        </w:rPr>
        <w:t>ч.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567"/>
        <w:jc w:val="both"/>
        <w:rPr>
          <w:b/>
          <w:b/>
          <w:sz w:val="20"/>
        </w:rPr>
      </w:pPr>
      <w:r>
        <w:rPr>
          <w:b/>
          <w:sz w:val="20"/>
        </w:rPr>
        <w:t>3.1 ГАРАНТИИ ИЗГОТОВИТЕЛЯ  (ПОСТАВЩИКА)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624" w:firstLine="567"/>
        <w:jc w:val="both"/>
        <w:rPr>
          <w:sz w:val="20"/>
        </w:rPr>
      </w:pPr>
      <w:r>
        <w:rPr>
          <w:sz w:val="20"/>
        </w:rPr>
        <w:t>3.1.1 Предприятие-изготовитель гарантирует соответствие анализатора концентрации паров этанола требованиям  технических  условий  и конструкторской  документации при соблюдении правил транспортирования, хранения и эксплуатаци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spacing w:before="0" w:after="0"/>
        <w:ind w:left="0" w:right="572" w:firstLine="567"/>
        <w:rPr>
          <w:sz w:val="20"/>
        </w:rPr>
      </w:pPr>
      <w:r>
        <w:rPr>
          <w:sz w:val="20"/>
        </w:rPr>
        <w:t xml:space="preserve">3.1.2 Гарантийный срок службы устанавливается 12  месяцев со дня продажи,  </w:t>
      </w:r>
      <w:r>
        <w:rPr>
          <w:sz w:val="20"/>
          <w:szCs w:val="20"/>
        </w:rPr>
        <w:t>но не позднее 18 месяцев со дня изготовления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3.1.3 В течение гарантийного срока предприятие-изготовитель безвозмездно ремонтирует  анализатор концентрации паров этанола по предъявлению гарантийного талона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Ремонт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 упаковывание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А ГОСТ 23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Анализатор концентрации паров этанола в выдыхаемом воздухе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КПЭ-01.01-01   М 002.000.00-09   №_____________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Упакован________________________________________________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________________      ____________________        ___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должность                     личная подпись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год, месяц, число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85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left="284" w:firstLine="567"/>
        <w:jc w:val="both"/>
        <w:rPr/>
      </w:pPr>
      <w:r>
        <w:rPr>
          <w:sz w:val="20"/>
        </w:rPr>
        <w:t>Анализатор концентрации паров этанола   в выдыхаемом воздухе АКПЭ-01.01-01 заводской номер   ________   изготовлен  и принят в соответствии с обязательными требованиями государственных 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spacing w:lineRule="auto" w:line="360"/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276"/>
        <w:gridCol w:w="1418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послед-не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7"/>
        <w:gridCol w:w="1693"/>
        <w:gridCol w:w="1107"/>
        <w:gridCol w:w="1329"/>
        <w:gridCol w:w="13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и дат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Группа условий транспортирования 5 по ГОСТ 15150-69</w:t>
      </w:r>
      <w:r>
        <w:rPr>
          <w:sz w:val="20"/>
        </w:rPr>
        <w:t xml:space="preserve"> с ограничением по воздействию пониженной температуры до минус 5 </w:t>
      </w:r>
      <w:r>
        <w:rPr>
          <w:rFonts w:cs="Arial"/>
          <w:sz w:val="20"/>
        </w:rPr>
        <w:t>°</w:t>
      </w:r>
      <w:r>
        <w:rPr>
          <w:sz w:val="20"/>
        </w:rPr>
        <w:t>С</w:t>
      </w:r>
      <w:r>
        <w:rPr>
          <w:rFonts w:cs="Arial"/>
          <w:sz w:val="20"/>
        </w:rPr>
        <w:t>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9.1 Условия хранения прибора в транспортной таре соответствуют группе условий хранения 2 ГОСТ 15150-69 с ограничением по воздействию пониженной температуры до минус 5 </w:t>
      </w:r>
      <w:r>
        <w:rPr>
          <w:rFonts w:cs="Arial"/>
          <w:sz w:val="20"/>
        </w:rPr>
        <w:t>°</w:t>
      </w:r>
      <w:r>
        <w:rPr>
          <w:sz w:val="20"/>
        </w:rPr>
        <w:t>С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454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нализатора концентрации паров этанола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АКПЭ-01.01-01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93"/>
        <w:gridCol w:w="1969"/>
        <w:gridCol w:w="214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</w:t>
            </w:r>
          </w:p>
          <w:p>
            <w:pPr>
              <w:pStyle w:val="Normal"/>
              <w:ind w:left="106" w:hanging="10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к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Завод-изготовитель -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cs="Arial"/>
          <w:sz w:val="20"/>
        </w:rPr>
        <w:t xml:space="preserve">Изделие: </w:t>
      </w:r>
      <w:r>
        <w:rPr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в выдыхаемом воздухе АКПЭ-01.01-0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</w:t>
      </w:r>
      <w:r>
        <w:rPr>
          <w:rFonts w:cs="Arial"/>
          <w:sz w:val="20"/>
          <w:u w:val="single"/>
        </w:rPr>
        <w:t>ТУ 9441-001-21298618-2010</w:t>
      </w:r>
      <w:r>
        <w:rPr>
          <w:rFonts w:cs="Arial"/>
          <w:sz w:val="20"/>
        </w:rPr>
        <w:t>_____________</w:t>
      </w:r>
    </w:p>
    <w:p>
      <w:pPr>
        <w:pStyle w:val="Normal"/>
        <w:ind w:left="1843" w:hanging="1559"/>
        <w:jc w:val="both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16"/>
          <w:szCs w:val="16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___</w:t>
      </w:r>
      <w:r>
        <w:rPr>
          <w:rFonts w:cs="Arial"/>
          <w:sz w:val="20"/>
          <w:u w:val="single"/>
        </w:rPr>
        <w:t>города</w:t>
      </w: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Жигулевска</w:t>
      </w:r>
      <w:r>
        <w:rPr>
          <w:rFonts w:cs="Arial"/>
          <w:sz w:val="20"/>
        </w:rPr>
        <w:t>___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-709" w:hanging="0"/>
        <w:jc w:val="right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lkotest.ru</w:t>
        </w:r>
      </w:hyperlink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2988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33" w:firstLine="102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1021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5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iaaaiea">
    <w:name w:val="Niaa??aiea"/>
    <w:basedOn w:val="Normal"/>
    <w:qFormat/>
    <w:pPr>
      <w:tabs>
        <w:tab w:val="clear" w:pos="720"/>
        <w:tab w:val="left" w:pos="1418" w:leader="none"/>
        <w:tab w:val="left" w:pos="8080" w:leader="dot"/>
      </w:tabs>
    </w:pPr>
    <w:rPr>
      <w:rFonts w:ascii="Times New Roman" w:hAnsi="Times New Roman" w:cs="Times New Roman"/>
      <w:sz w:val="20"/>
      <w:lang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1"/>
    <w:qFormat/>
    <w:pPr>
      <w:numPr>
        <w:ilvl w:val="0"/>
        <w:numId w:val="3"/>
      </w:numPr>
      <w:spacing w:lineRule="auto" w:line="360" w:before="0" w:after="120"/>
      <w:jc w:val="both"/>
    </w:pPr>
    <w:rPr>
      <w:rFonts w:ascii="Arial" w:hAnsi="Arial" w:cs="Times New Roman"/>
      <w:sz w:val="24"/>
      <w:szCs w:val="24"/>
    </w:rPr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otest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kote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9:00Z</dcterms:created>
  <dc:creator>KB</dc:creator>
  <dc:description/>
  <cp:keywords/>
  <dc:language>en-US</dc:language>
  <cp:lastModifiedBy>Strelok</cp:lastModifiedBy>
  <cp:lastPrinted>2011-07-07T16:49:00Z</cp:lastPrinted>
  <dcterms:modified xsi:type="dcterms:W3CDTF">2013-06-18T10:59:00Z</dcterms:modified>
  <cp:revision>2</cp:revision>
  <dc:subject/>
  <dc:title>45 2162 2096</dc:title>
</cp:coreProperties>
</file>