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44"/>
          <w:szCs w:val="44"/>
          <w:lang w:eastAsia="ru-RU"/>
        </w:rPr>
      </w:pPr>
      <w:hyperlink r:id="rId2">
        <w:r>
          <w:rPr>
            <w:rStyle w:val="InternetLink"/>
            <w:rFonts w:cs="Times New Roman" w:ascii="Times New Roman" w:hAnsi="Times New Roman"/>
            <w:sz w:val="44"/>
            <w:szCs w:val="44"/>
            <w:lang w:eastAsia="ru-RU"/>
          </w:rPr>
          <w:t>www.alkotest.ru</w:t>
        </w:r>
      </w:hyperlink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 w:val="40"/>
          <w:szCs w:val="40"/>
          <w:lang w:eastAsia="ru-RU"/>
        </w:rPr>
      </w:pPr>
      <w:r>
        <w:rPr>
          <w:rFonts w:cs="Times New Roman" w:ascii="Times New Roman" w:hAnsi="Times New Roman"/>
          <w:sz w:val="40"/>
          <w:szCs w:val="40"/>
          <w:lang w:eastAsia="ru-RU"/>
        </w:rPr>
        <w:t xml:space="preserve">Руководство по эксплуатации прибора </w:t>
      </w:r>
    </w:p>
    <w:p>
      <w:pPr>
        <w:pStyle w:val="Style17"/>
        <w:jc w:val="center"/>
        <w:rPr>
          <w:rFonts w:ascii="Times New Roman" w:hAnsi="Times New Roman" w:cs="Times New Roman"/>
          <w:sz w:val="40"/>
          <w:szCs w:val="40"/>
          <w:lang w:eastAsia="ru-RU"/>
        </w:rPr>
      </w:pPr>
      <w:r>
        <w:rPr>
          <w:rFonts w:cs="Times New Roman" w:ascii="Times New Roman" w:hAnsi="Times New Roman"/>
          <w:sz w:val="40"/>
          <w:szCs w:val="40"/>
          <w:lang w:eastAsia="ru-RU"/>
        </w:rPr>
        <w:t>Алкотестер Drivesafe II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lang w:eastAsia="ru-RU"/>
        </w:rPr>
        <w:t>Drivesafe II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- это высокочувствительный анализатор алкоголя, используемый для обнаружения алкоголя в организме человека по выдыхаемому воздуху. Прибор может применяться как для самоконтроля так и для проверки сторонних лиц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Работа алкотестера Drivesafe II полностью автоматизирована, все этапы подготовки и проведения тестирования сопровождаются звуковой сигнализацией и текстовыми подсказка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На лицевой стороне алкотестера расположены кнопка включения/выключения и дисплей, подсветка которого, в зависимости от поступившей в прибор концентрации алкоголя, может менять цвет с зеленого на желтый или красны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С тыльной стороны прибора расположена крышка отсека для батареек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В левом торце алкотестера имеется гнездо для мундштука, в противоположном торце -выходное отверстие для выдыхаемого воздух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lang w:eastAsia="ru-RU"/>
        </w:rPr>
        <w:t>Внешний вид анализатора представлен на рисунке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val="en-US" w:eastAsia="en-US"/>
        </w:rPr>
        <w:drawing>
          <wp:inline distT="0" distB="0" distL="0" distR="0">
            <wp:extent cx="2914650" cy="4634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463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u w:val="single"/>
          <w:lang w:eastAsia="ru-RU"/>
        </w:rPr>
        <w:t>1. Порядок работы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Включе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•  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Нажмите и отпустите кнопку включ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Звучит одиночный звуковой сигнал, включается подсветка дисплея, моргает надпись Wait ("</w:t>
      </w:r>
      <w:r>
        <w:rPr>
          <w:rFonts w:eastAsia="Times New Roman" w:cs="Times New Roman" w:ascii="Times New Roman" w:hAnsi="Times New Roman"/>
          <w:sz w:val="23"/>
          <w:szCs w:val="23"/>
          <w:u w:val="single"/>
          <w:lang w:eastAsia="ru-RU"/>
        </w:rPr>
        <w:t>Ждите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"), оповещающая о процессе подготовки к работе. Приблизительно через 3 секунды звучит двойной сигнал готовности, на дисплее загораются надпись Ready ("</w:t>
      </w:r>
      <w:r>
        <w:rPr>
          <w:rFonts w:eastAsia="Times New Roman" w:cs="Times New Roman" w:ascii="Times New Roman" w:hAnsi="Times New Roman"/>
          <w:sz w:val="23"/>
          <w:szCs w:val="23"/>
          <w:u w:val="single"/>
          <w:lang w:eastAsia="ru-RU"/>
        </w:rPr>
        <w:t>Готов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"), единицы измерения алкоголя и пиктограмма заряда батар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Прибор будет находится в состоянии готовности 40-45 секунд, если продувание не будет произведено, по истечении этого времени произойдет автоотключение прибора.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lang w:eastAsia="ru-RU"/>
        </w:rPr>
        <w:t>Проведение тес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Установите новый мундштук в гнездо в левом торце и предложите проверяемому продувать в него с умеренной силой в течение 5 секунд, пока звучит продолжительный сигнал. Успешный выдох завершается щелчком, означающим, что прибор произвел отбор пробы воздуха для анализа. На дисплее вновь заморгает надпись Wait ("</w:t>
      </w:r>
      <w:r>
        <w:rPr>
          <w:rFonts w:eastAsia="Times New Roman" w:cs="Times New Roman" w:ascii="Times New Roman" w:hAnsi="Times New Roman"/>
          <w:sz w:val="23"/>
          <w:szCs w:val="23"/>
          <w:u w:val="single"/>
          <w:lang w:eastAsia="ru-RU"/>
        </w:rPr>
        <w:t>Ждите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"), через некоторое время, необходимое для анализа, высветится цифровой результа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В зависимости от результата измерения, цвет подсветки дисплея изменяе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Зеленая подсветка соответствует отсутствию и очень низким концентрациям алкоголя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Желтая и красная подсветки свидетельствуют о наличии алкоголя в выдох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lang w:eastAsia="ru-RU"/>
        </w:rPr>
        <w:t>ВНИМАНИЕ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: пары алкоголя в ротовой полости и сигаретный дым в выдыхаемом воздухе могут существенно исказить результаты измерения. В связи с этим рекомендуется выждать перед тестированием 3 минуты после курения и 15 минут после употребления алкогольных напитков. В безотлагательных ситуациях можно прополоскать рот и горло чистой вод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lang w:eastAsia="ru-RU"/>
        </w:rPr>
        <w:t>Повторный тес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Результат будет высвечиваться в течение 45 секунд, после чего прибор перейдет в режим подготовки к следующей проверке, завершающийся готовностью к новому измерению (см. п.1.1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lang w:eastAsia="ru-RU"/>
        </w:rPr>
        <w:t>Выключе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В режимах подготовки и готовности алкотестер можно выключить двойным нажатием кнопки включения/выключ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lang w:eastAsia="ru-RU"/>
        </w:rPr>
        <w:t>Срыв тес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Алкотестер снабжен системой контроля выдоха, если сила или продолжительность выдоха в процессе продувания недостаточны, прозвучит тройной звуковой сигнал, около пиктограммы батарейки на 1 секунду появится надпись Abort (Срыв), после чего алкотестер вернется в состояние готовности к измерени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lang w:eastAsia="ru-RU"/>
        </w:rPr>
        <w:t>Замена батарее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Для питания Drivesafe II используются две батарейки типоразмера АА (пальчиковые). Одного комплекта хватает примерно на 1000 измерений. Алкотестер имеет систему предупреждения о разряде батареек- когда пиктограмма батареек начинает моргать, значит скоро потребуется их замена, но прибором можно еще работать. Когда на дисплее высвечивается сообщение Е01, необходимо заменить батарейки, т.к. дальнейшая работа невозможн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Внимание! Меняйте одновременно обе батарейки, используйте только щелочные (алкалиновые) батарейки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2.Технические характеристики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9"/>
        <w:gridCol w:w="4776"/>
      </w:tblGrid>
      <w:tr>
        <w:trPr/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нсор</w:t>
            </w:r>
          </w:p>
        </w:tc>
        <w:tc>
          <w:tcPr>
            <w:tcW w:w="4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Электрохимический</w:t>
            </w:r>
          </w:p>
        </w:tc>
      </w:tr>
      <w:tr>
        <w:trPr/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дувание</w:t>
            </w:r>
          </w:p>
        </w:tc>
        <w:tc>
          <w:tcPr>
            <w:tcW w:w="4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 мундштуком</w:t>
            </w:r>
          </w:p>
        </w:tc>
      </w:tr>
      <w:tr>
        <w:trPr/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исплей</w:t>
            </w:r>
          </w:p>
        </w:tc>
        <w:tc>
          <w:tcPr>
            <w:tcW w:w="4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 разрядный цифровой с подсветкой</w:t>
            </w:r>
          </w:p>
        </w:tc>
      </w:tr>
      <w:tr>
        <w:trPr/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Единицы измерения</w:t>
            </w:r>
          </w:p>
        </w:tc>
        <w:tc>
          <w:tcPr>
            <w:tcW w:w="4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г/л, г/л, мкг/л, мкг/дл, мг/дл, г/дл</w:t>
            </w:r>
          </w:p>
        </w:tc>
      </w:tr>
      <w:tr>
        <w:trPr/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иапазон показаний</w:t>
            </w:r>
          </w:p>
        </w:tc>
        <w:tc>
          <w:tcPr>
            <w:tcW w:w="4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-1,50 г/л (0-0,75 мг/л)</w:t>
            </w:r>
          </w:p>
        </w:tc>
      </w:tr>
      <w:tr>
        <w:trPr/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очность в диапазоне до 1,0 г/л</w:t>
            </w:r>
          </w:p>
        </w:tc>
        <w:tc>
          <w:tcPr>
            <w:tcW w:w="4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+/- 5%</w:t>
            </w:r>
          </w:p>
        </w:tc>
      </w:tr>
      <w:tr>
        <w:trPr/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ремя подготовки</w:t>
            </w:r>
          </w:p>
        </w:tc>
        <w:tc>
          <w:tcPr>
            <w:tcW w:w="4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нее 30 секунд</w:t>
            </w:r>
          </w:p>
        </w:tc>
      </w:tr>
      <w:tr>
        <w:trPr/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ремя анализа</w:t>
            </w:r>
          </w:p>
        </w:tc>
        <w:tc>
          <w:tcPr>
            <w:tcW w:w="4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нее 10 секунд</w:t>
            </w:r>
          </w:p>
        </w:tc>
      </w:tr>
      <w:tr>
        <w:trPr/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абочая температура</w:t>
            </w:r>
          </w:p>
        </w:tc>
        <w:tc>
          <w:tcPr>
            <w:tcW w:w="4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vertAlign w:val="superscript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 - 50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vertAlign w:val="superscript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</w:t>
            </w:r>
          </w:p>
        </w:tc>
      </w:tr>
      <w:tr>
        <w:trPr/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ес</w:t>
            </w:r>
          </w:p>
        </w:tc>
        <w:tc>
          <w:tcPr>
            <w:tcW w:w="4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5 г</w:t>
            </w:r>
          </w:p>
        </w:tc>
      </w:tr>
      <w:tr>
        <w:trPr/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азмеры</w:t>
            </w:r>
          </w:p>
        </w:tc>
        <w:tc>
          <w:tcPr>
            <w:tcW w:w="4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7х59х26 мм</w:t>
            </w:r>
          </w:p>
        </w:tc>
      </w:tr>
      <w:tr>
        <w:trPr/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итание</w:t>
            </w:r>
          </w:p>
        </w:tc>
        <w:tc>
          <w:tcPr>
            <w:tcW w:w="4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Батарейки АА - 2 шт.</w:t>
            </w:r>
          </w:p>
        </w:tc>
      </w:tr>
      <w:tr>
        <w:trPr/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ремя работы до замены батареек</w:t>
            </w:r>
          </w:p>
        </w:tc>
        <w:tc>
          <w:tcPr>
            <w:tcW w:w="4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о 1000 тестов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u w:val="single"/>
          <w:lang w:eastAsia="ru-RU"/>
        </w:rPr>
        <w:t>3. Хранение и транспортиров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Во избежание повреждений рекомендуется хранить прибор в специальном пластиковом кейсе из комплекта поставки при следующих условиях:. Температура: -40 °С - + 70°С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Относительная влажность: 10 -90% (без конденсации) Атмосферное давление: 600 - 1400 гП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Внимание: храните прибор вдали от алкогольсодержащих жидкостей (например, лекарственные настойки, автомобильные жидкости, духи и т.п.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Алкотестер Drivesafe II можно транспортировать любыми видами транспор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u w:val="single"/>
          <w:lang w:eastAsia="ru-RU"/>
        </w:rPr>
        <w:t>4. Техническое обслуживание и ремон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4.1 Общие свед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Алкотестер Drivesafe II снабжается фирменным электрохимическим сенсором - датчиком, чувствительным к парам этанола в выдыхаемом воздухе. По мере эксплуатации сенсор постепенно изнашивается, что приводит к росту погрешности измерений. Для сохранения точности показаний требуется регулярная диагностика и, при необходимости, настройка алкотестера. Периодичность ТО зависит от режима эксплуатации алкотестера, рекомендуемая производителем периодичность ТО- через каждые 5000 тестов или через каждые 12 месяцев.</w:t>
      </w:r>
    </w:p>
    <w:p>
      <w:pPr>
        <w:pStyle w:val="Style17"/>
        <w:jc w:val="center"/>
        <w:rPr/>
      </w:pPr>
      <w:hyperlink r:id="rId4">
        <w:r>
          <w:rPr>
            <w:rStyle w:val="InternetLink"/>
            <w:rFonts w:cs="Times New Roman" w:ascii="Times New Roman" w:hAnsi="Times New Roman"/>
            <w:sz w:val="44"/>
            <w:szCs w:val="44"/>
            <w:lang w:eastAsia="ru-RU"/>
          </w:rPr>
          <w:t>www.alkotest.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kotest.ru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alkotes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8:25:00Z</dcterms:created>
  <dc:creator>Ruslan</dc:creator>
  <dc:description/>
  <cp:keywords/>
  <dc:language>en-US</dc:language>
  <cp:lastModifiedBy>Ruslan</cp:lastModifiedBy>
  <dcterms:modified xsi:type="dcterms:W3CDTF">2012-07-02T08:25:00Z</dcterms:modified>
  <cp:revision>2</cp:revision>
  <dc:subject/>
  <dc:title/>
</cp:coreProperties>
</file>